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4. Сведения об оказываемых коммунальных услугах (заполняется по каждой коммунальной услуге), </w:t>
      </w:r>
      <w:r>
        <w:rPr>
          <w:b/>
          <w:sz w:val="28"/>
          <w:szCs w:val="28"/>
          <w:u w:val="single"/>
        </w:rPr>
        <w:t>ул. Губкина, д. 42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78"/>
        <w:gridCol w:w="199"/>
        <w:gridCol w:w="1055"/>
        <w:gridCol w:w="166"/>
        <w:gridCol w:w="26"/>
        <w:gridCol w:w="57"/>
        <w:gridCol w:w="34"/>
        <w:gridCol w:w="39"/>
        <w:gridCol w:w="1844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61  квт*ч /м2 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 потребления коммунальной услуги на общедомовые </w:t>
            </w:r>
            <w:r>
              <w:rPr/>
              <w:t>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94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highlight w:val="cyan"/>
              </w:rPr>
              <w:t>газ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Белгородоблга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говор отсутству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14:00Z</dcterms:modified>
  <cp:revision>16</cp:revision>
  <dc:subject/>
  <dc:title>Форма 1</dc:title>
</cp:coreProperties>
</file>